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北工业大学网络教育学院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毕业设计教师信息表</w:t>
      </w:r>
    </w:p>
    <w:p>
      <w:pPr>
        <w:pStyle w:val="Normal"/>
        <w:rPr/>
      </w:pPr>
      <w:r>
        <w:rPr/>
        <w:t>学习中心（盖章）：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03"/>
        <w:gridCol w:w="1397"/>
        <w:gridCol w:w="1352"/>
        <w:gridCol w:w="2846"/>
        <w:gridCol w:w="1802"/>
      </w:tblGrid>
      <w:tr>
        <w:trPr>
          <w:trHeight w:val="540" w:hRule="atLeast"/>
        </w:trPr>
        <w:tc>
          <w:tcPr>
            <w:tcW w:w="1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  名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出生日期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一寸照片</w:t>
            </w:r>
          </w:p>
        </w:tc>
      </w:tr>
      <w:tr>
        <w:trPr>
          <w:trHeight w:val="718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  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业名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资格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方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50" w:hRule="atLeast"/>
        </w:trPr>
        <w:tc>
          <w:tcPr>
            <w:tcW w:w="87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3177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毕业设计教师职责及要求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．指导学生填写“毕业论文任务书”。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．指导学生毕业设计选题，向学生讲明课题研究的目的和意义，并严格审核学生的毕业设计的选题，确保学生毕业设计选题的适宜性和创新性。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．指导学生制定毕业设计工作计划、写作提纲和设计方案。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．向学生介绍参考书目，指导学生收集、查阅文献资料并进行调查研究。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．对学生毕业设计的进展情况与质量进行检查，对学生提出的问题进行答疑，并指导学生按照规范撰写毕业论文。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．指导教师在毕业论文指导过程中，要注意加强对学生的学术道德教育，一经发现有抄袭或违反学术道德规范的现象时，要及时制止。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．根据学生毕业论文写作内容，认真填写《西北工业大学网络教育学院毕业论文意见书》、《西北工业大学网络教育学院毕业论文评阅书》并给出指导成绩、评阅成绩。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．根据学生现场答辩情况填写答辩记录及毕业论文成绩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．指导教师应具有讲师以上或高级专业职称并从事过相关工作，具有丰富实践教学经验，能胜任指导工作。每位指导教师指导学生的数量不得超过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人。</w:t>
            </w:r>
          </w:p>
          <w:p>
            <w:pPr>
              <w:pStyle w:val="Normal"/>
              <w:spacing w:lineRule="exact" w:line="38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．指导教师不得跨科类指导、答辩学生论文。</w:t>
            </w:r>
          </w:p>
        </w:tc>
      </w:tr>
      <w:tr>
        <w:trPr>
          <w:trHeight w:val="4889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b/>
              </w:rPr>
              <w:t>职称等级证复印件粘贴处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87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导师签名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2:16:00Z</dcterms:created>
  <dc:creator>User</dc:creator>
  <dc:description/>
  <cp:keywords/>
  <dc:language>en-US</dc:language>
  <cp:lastModifiedBy>Administrator</cp:lastModifiedBy>
  <dcterms:modified xsi:type="dcterms:W3CDTF">2021-06-21T01:52:00Z</dcterms:modified>
  <cp:revision>3</cp:revision>
  <dc:subject/>
  <dc:title>聘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