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陕西省高等继续教育校外教学站点年</w:t>
      </w:r>
      <w:r>
        <w:rPr>
          <w:rFonts w:eastAsia="黑体"/>
          <w:sz w:val="36"/>
          <w:szCs w:val="36"/>
          <w:lang w:eastAsia="zh-CN"/>
        </w:rPr>
        <w:t>检</w:t>
      </w:r>
      <w:r>
        <w:rPr>
          <w:rFonts w:eastAsia="黑体"/>
          <w:sz w:val="36"/>
          <w:szCs w:val="36"/>
        </w:rPr>
        <w:t>基本信息报表</w:t>
      </w:r>
    </w:p>
    <w:tbl>
      <w:tblPr>
        <w:tblW w:w="10197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8"/>
        <w:gridCol w:w="1036"/>
        <w:gridCol w:w="524"/>
        <w:gridCol w:w="501"/>
        <w:gridCol w:w="259"/>
        <w:gridCol w:w="82"/>
        <w:gridCol w:w="907"/>
        <w:gridCol w:w="12"/>
        <w:gridCol w:w="151"/>
        <w:gridCol w:w="257"/>
        <w:gridCol w:w="21"/>
        <w:gridCol w:w="404"/>
        <w:gridCol w:w="141"/>
        <w:gridCol w:w="757"/>
        <w:gridCol w:w="8"/>
        <w:gridCol w:w="582"/>
        <w:gridCol w:w="355"/>
        <w:gridCol w:w="457"/>
        <w:gridCol w:w="9"/>
        <w:gridCol w:w="127"/>
        <w:gridCol w:w="508"/>
        <w:gridCol w:w="210"/>
        <w:gridCol w:w="376"/>
        <w:gridCol w:w="702"/>
        <w:gridCol w:w="17"/>
      </w:tblGrid>
      <w:tr>
        <w:trPr>
          <w:trHeight w:val="597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pacing w:val="-6"/>
                <w:sz w:val="24"/>
              </w:rPr>
              <w:t>主办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pacing w:val="-6"/>
                <w:sz w:val="24"/>
              </w:rPr>
              <w:t>单位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单位名称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28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继续教育部门负责人签字</w:t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通讯地址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联系电话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本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区站点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依托单位及校外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站点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pacing w:val="-6"/>
                <w:sz w:val="24"/>
              </w:rPr>
              <w:t>基本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情况（请提供支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依托单位名称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上级批准部门</w:t>
            </w:r>
          </w:p>
        </w:tc>
        <w:tc>
          <w:tcPr>
            <w:tcW w:w="2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单位资质类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证书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单位资质业务范围</w:t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法人代表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法人证书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站点名称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备案批准设立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通讯地址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现有合作高校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站点类型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函授辅导站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现代远程校外学习中心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开放教育教学点</w:t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在籍学生数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总数：  人；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其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年：  人，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年：  人，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年：  人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站点负责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姓 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性 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年 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学 历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职 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职 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工作单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联系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邮 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联系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联系电话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邮箱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校外教学站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办学条件（请提供支撑材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）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自有办学校舍面积</w:t>
            </w:r>
          </w:p>
        </w:tc>
        <w:tc>
          <w:tcPr>
            <w:tcW w:w="2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  <w:tc>
          <w:tcPr>
            <w:tcW w:w="2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租用办学校舍面积</w:t>
            </w:r>
          </w:p>
        </w:tc>
        <w:tc>
          <w:tcPr>
            <w:tcW w:w="19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办公室数及面积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租用期限及合同编号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教室数及面积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机房、实验室数及面积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教学设备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台（件）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教学设备总值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图书资料       （含电子图书）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教学实验实习基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人员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主要管理人员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年龄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所学专业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站点内职务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兼职</w:t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主要教学人员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年龄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所学专业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授课名称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兼职</w:t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教学与管理人员总数</w:t>
            </w:r>
          </w:p>
        </w:tc>
        <w:tc>
          <w:tcPr>
            <w:tcW w:w="3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职管理人员数</w:t>
            </w:r>
          </w:p>
        </w:tc>
        <w:tc>
          <w:tcPr>
            <w:tcW w:w="1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兼职管理人员数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职辅导教师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兼职辅导教师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校外教学站点开设专业情况</w:t>
            </w:r>
          </w:p>
        </w:tc>
        <w:tc>
          <w:tcPr>
            <w:tcW w:w="3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业名称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层次</w:t>
            </w:r>
          </w:p>
        </w:tc>
        <w:tc>
          <w:tcPr>
            <w:tcW w:w="1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办学形式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本专业教师人数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招生区域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24"/>
              </w:rPr>
              <w:t>主办高校校外教学站点年检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912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</w:rPr>
              <w:t xml:space="preserve">合格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</w:rPr>
              <w:t xml:space="preserve">整改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</w:rPr>
              <w:t>撤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993140</wp:posOffset>
                </wp:positionV>
                <wp:extent cx="797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70" w:hanging="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.65pt;mso-wrap-distance-left:9pt;mso-wrap-distance-right:9pt;mso-wrap-distance-top:0pt;mso-wrap-distance-bottom:0pt;margin-top:-78.2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370" w:hanging="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1701800</wp:posOffset>
                </wp:positionV>
                <wp:extent cx="6496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70" w:hanging="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.65pt;mso-wrap-distance-left:9pt;mso-wrap-distance-right:9pt;mso-wrap-distance-top:0pt;mso-wrap-distance-bottom:0pt;margin-top:-134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370" w:hanging="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-675640</wp:posOffset>
                </wp:positionV>
                <wp:extent cx="2057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70" w:hanging="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53.2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370" w:hanging="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  <w:lang w:bidi="ar"/>
        </w:rPr>
        <w:t>备注：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  <w:lang w:bidi="ar"/>
        </w:rPr>
        <w:t xml:space="preserve">1.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  <w:lang w:bidi="ar"/>
        </w:rPr>
        <w:t xml:space="preserve">本表必须如实填写，保证文字、数据准确无误；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51930</wp:posOffset>
                </wp:positionH>
                <wp:positionV relativeFrom="paragraph">
                  <wp:posOffset>-707390</wp:posOffset>
                </wp:positionV>
                <wp:extent cx="236855" cy="21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70" w:hanging="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3pt;mso-wrap-distance-left:9pt;mso-wrap-distance-right:9pt;mso-wrap-distance-top:0pt;mso-wrap-distance-bottom:0pt;margin-top:-55.7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370" w:hanging="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721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  <w:lang w:bidi="ar"/>
        </w:rPr>
        <w:t xml:space="preserve">2.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  <w:lang w:bidi="ar"/>
        </w:rPr>
        <w:t xml:space="preserve">本表由每所高校设立的每个教学站点按不同办学形式各填报一份。 </w:t>
      </w:r>
    </w:p>
    <w:p>
      <w:pPr>
        <w:pStyle w:val="Normal"/>
        <w:widowControl/>
        <w:spacing w:lineRule="exact" w:line="400"/>
        <w:ind w:firstLine="721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  <w:lang w:bidi="ar"/>
        </w:rPr>
        <w:t xml:space="preserve">3.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  <w:lang w:bidi="ar"/>
        </w:rPr>
        <w:t>若年检信息弄虚作假，省教育厅将取消站点办学资格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" w:hAnsi="MingLiU" w:eastAsia="MingLiU" w:cs="Times New Roman"/>
      <w:color w:val="000000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MingLiU" w:hAnsi="MingLiU" w:eastAsia="MingLiU" w:cs="MingLiU"/>
      <w:color w:val="000000"/>
      <w:kern w:val="0"/>
      <w:sz w:val="20"/>
      <w:szCs w:val="20"/>
      <w:lang w:val="zh-TW"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5:00Z</dcterms:created>
  <dc:creator>Administrator</dc:creator>
  <dc:description/>
  <dc:language>en-US</dc:language>
  <cp:lastModifiedBy>Zhang</cp:lastModifiedBy>
  <cp:lastPrinted>2020-12-04T08:40:00Z</cp:lastPrinted>
  <dcterms:modified xsi:type="dcterms:W3CDTF">2021-12-24T07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5DA2B69740589620BA828A67ABDE</vt:lpwstr>
  </property>
  <property fmtid="{D5CDD505-2E9C-101B-9397-08002B2CF9AE}" pid="3" name="KSOProductBuildVer">
    <vt:lpwstr>2052-11.1.0.11194</vt:lpwstr>
  </property>
</Properties>
</file>