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各函授站入学报到时间、地点一览表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700"/>
        <w:gridCol w:w="3780"/>
        <w:gridCol w:w="1080"/>
        <w:gridCol w:w="1800"/>
      </w:tblGrid>
      <w:tr>
        <w:trPr>
          <w:trHeight w:val="54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省份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函授站依托单位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报到时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函授站地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陕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西安航空职工大学庆安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西安市团结北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29-84635095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西飞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西安市阎良区西飞大道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孙晓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29-86849764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西安航天工业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西安市蓝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贠兴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29-82921831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咸阳高等职业技术培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咸阳市朝阳一路南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周彦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29-38161082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陕西航空工业学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-1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汉中市经济开发区北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李晓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916-2385350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西安航空职工大学宝成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宝鸡市清姜益门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胡卫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917-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5389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宝鸡中山专修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宝鸡市汉中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付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杨周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917-3225353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福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厦门南洋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-3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厦门市翔安文教园区洪钟大道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6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国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592-5081066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甘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兰州航空工业职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兰州市安宁区万新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孙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931-7677739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广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东莞南方科技专修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-3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东莞市莞太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李红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769-2280018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贵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贵州航空工业职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-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安顺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信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杜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53-2219011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疆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乌鲁木齐市南昌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3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海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991-7736215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内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赤峰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赤峰市红山区解放街西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塔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476-8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5498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湖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湖南航空工业职工工学院（原南方动力机械公司职工工学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株洲市芦淞区董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274832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3:00Z</dcterms:created>
  <dc:creator>leovo</dc:creator>
  <dc:description/>
  <dc:language>en-US</dc:language>
  <cp:lastModifiedBy>leovo</cp:lastModifiedBy>
  <dcterms:modified xsi:type="dcterms:W3CDTF">2014-01-17T06:33:00Z</dcterms:modified>
  <cp:revision>2</cp:revision>
  <dc:subject/>
  <dc:title/>
</cp:coreProperties>
</file>