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西北工业大学高等学历继续教育听课情况记录表</w:t>
      </w:r>
    </w:p>
    <w:p>
      <w:pPr>
        <w:pStyle w:val="Normal"/>
        <w:rPr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r>
    </w:p>
    <w:tbl>
      <w:tblPr>
        <w:tblW w:w="10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455"/>
        <w:gridCol w:w="1737"/>
        <w:gridCol w:w="1305"/>
        <w:gridCol w:w="1380"/>
        <w:gridCol w:w="1245"/>
        <w:gridCol w:w="1140"/>
        <w:gridCol w:w="1110"/>
      </w:tblGrid>
      <w:tr>
        <w:trPr>
          <w:trHeight w:val="43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听课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节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教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升本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起本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课是否准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课情况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时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前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推迟</w:t>
            </w:r>
          </w:p>
        </w:tc>
      </w:tr>
      <w:tr>
        <w:trPr>
          <w:trHeight w:val="338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价项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0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8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4</w:t>
            </w:r>
            <w:r>
              <w:rPr>
                <w:sz w:val="28"/>
                <w:szCs w:val="28"/>
              </w:rPr>
              <w:t>分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师仪表端庄、精神饱满、教态规范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课充分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内容充实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认真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吐字清晰、对教学内容娴熟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重对学生的德育观与价值观的引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目的明确、突出成教特色、紧扣应用能力培养、阐述问题思路清晰、条理清楚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内容详实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概念准确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知识点突出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息量适当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重理论联系实践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激发学生的学习兴趣和积极性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PT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制作布局合理、逻辑清晰、内容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精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授课层次清晰、循序渐进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重点突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注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启发式教育、培养学生思考和解决问题的能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学过程结构合理、教学环节完整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整体教学效果好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分</w:t>
            </w:r>
          </w:p>
        </w:tc>
        <w:tc>
          <w:tcPr>
            <w:tcW w:w="6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0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评价和建议</w:t>
            </w:r>
            <w:r>
              <w:rPr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8400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lang w:val="en-US" w:eastAsia="zh-CN"/>
              </w:rPr>
              <w:t>教学站点盖章</w:t>
            </w:r>
          </w:p>
        </w:tc>
      </w:tr>
    </w:tbl>
    <w:p>
      <w:pPr>
        <w:pStyle w:val="Normal"/>
        <w:ind w:firstLine="798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612" w:right="612" w:gutter="0" w:header="0" w:top="1213" w:footer="0" w:bottom="3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2:29Z</dcterms:created>
  <dc:creator>wsy</dc:creator>
  <dc:description/>
  <dc:language>en-US</dc:language>
  <cp:lastModifiedBy>diannao</cp:lastModifiedBy>
  <cp:lastPrinted>2024-03-15T15:50:00Z</cp:lastPrinted>
  <dcterms:modified xsi:type="dcterms:W3CDTF">2024-03-15T07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89C5D65A419FBEC778F2EBB63D5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