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西北工业大学继续教育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等学历继续教育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秋季学期面授课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09"/>
        <w:gridCol w:w="3407"/>
        <w:gridCol w:w="260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授课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课地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课对象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0" w:name="OLE_LINK2"/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毛泽东思想和中国特色社会主义理论体系概论</w:t>
            </w:r>
            <w:bookmarkEnd w:id="0"/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安思源学院校外教学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1" w:name="OLE_LINK3"/>
            <w:bookmarkStart w:id="2" w:name="OLE_LINK1"/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教学点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全体</w:t>
            </w:r>
            <w:bookmarkEnd w:id="2"/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</w:t>
            </w:r>
            <w:bookmarkEnd w:id="1"/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毛泽东思想和中国特色社会主义理论体系概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陕西国防工业职业技术学院校外教学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教学点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全体学生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毛泽东思想和中国特色社会主义理论体系概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延安职业技术学院校外教学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教学点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全体学生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毛泽东思想和中国特色社会主义理论体系概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51"/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石家庄经济职业学院校外教学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教学点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全体学生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湖北开放职业学院校外教学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教学点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全体学生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内蒙古能源职业学院校外教学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教学点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全体学生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3" w:name="OLE_LINK4"/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习近平新时代中国特色社会主义思想概论</w:t>
            </w:r>
            <w:bookmarkEnd w:id="3"/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青海民族大学校外教学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教学点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全体学生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新疆工程学院校外教学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教学点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全体学生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英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51"/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西北工业大学本部教学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高起本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专升本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英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51"/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天津市北辰区河工教育培训中心校外教学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教学点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专升本全体学生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英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51"/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杭州华浙培训学校校外教学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本教学点</w:t>
            </w:r>
            <w:r>
              <w:rPr/>
              <w:t>2024</w:t>
            </w:r>
            <w:r>
              <w:rPr/>
              <w:t>级专升本全体学生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英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51"/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柳州城市职业学院校外教学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本教学点</w:t>
            </w:r>
            <w:r>
              <w:rPr/>
              <w:t>2024</w:t>
            </w:r>
            <w:r>
              <w:rPr/>
              <w:t>级专升本全体学生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英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51"/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三亚航空旅游职业学院校外教学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本教学点</w:t>
            </w:r>
            <w:r>
              <w:rPr/>
              <w:t>2024</w:t>
            </w:r>
            <w:r>
              <w:rPr/>
              <w:t>级专升本全体学生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bookmarkStart w:id="4" w:name="OLE_LINK5"/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英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bookmarkEnd w:id="4"/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51"/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四川中科信息技术专修学院校外教学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本教学点</w:t>
            </w:r>
            <w:r>
              <w:rPr/>
              <w:t>2024</w:t>
            </w:r>
            <w:r>
              <w:rPr/>
              <w:t>级专升本全体学生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英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51"/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东莞市南方教育培训中心校外教学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本教学点</w:t>
            </w:r>
            <w:r>
              <w:rPr/>
              <w:t>2024</w:t>
            </w:r>
            <w:r>
              <w:rPr/>
              <w:t>级专升本全体学生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51"/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贵州航空职业技术学院校外教学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教学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机械设计制造及其自动化专升本学生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力学与地基基础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51"/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云南财税管理学校校外教学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教学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专升本土木工程学生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信息系统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51"/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兰州航空职业技术学院校外教学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教学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专升本工商管理和信息管理和信息系统学生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学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51"/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宝鸡中山专修学院校外教学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教学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会计学专升本学生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59:15Z</dcterms:created>
  <dc:creator>diannao</dc:creator>
  <dc:description/>
  <dc:language>en-US</dc:language>
  <cp:lastModifiedBy>diannao</cp:lastModifiedBy>
  <cp:lastPrinted>2024-09-03T10:11:00Z</cp:lastPrinted>
  <dcterms:modified xsi:type="dcterms:W3CDTF">2024-09-03T02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8A3D3F4AD4ADCA68513E1DD5272DE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