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西北工业大学高等学历继续教育毕业论文中期检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4"/>
        <w:gridCol w:w="1217"/>
        <w:gridCol w:w="957"/>
        <w:gridCol w:w="1478"/>
        <w:gridCol w:w="1042"/>
        <w:gridCol w:w="162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目</w:t>
            </w:r>
          </w:p>
        </w:tc>
        <w:tc>
          <w:tcPr>
            <w:tcW w:w="63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工作任务与进度安排情况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相关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料查阅情况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已查   　　　 □未查完    　　　　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未查</w:t>
            </w:r>
          </w:p>
        </w:tc>
      </w:tr>
      <w:tr>
        <w:trPr>
          <w:trHeight w:val="180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在问题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取的措施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见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进度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较快      □正常        □较慢       □太慢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质量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较好      □一般        □较差       □太差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结   论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 xml:space="preserve">合格  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 xml:space="preserve">基本合格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不合格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</w:p>
        </w:tc>
      </w:tr>
      <w:tr>
        <w:trPr>
          <w:trHeight w:val="434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及建议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>指导老师（签名）：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cs="Arial" w:eastAsia="仿宋_GB2312"/>
          <w:szCs w:val="21"/>
        </w:rPr>
        <w:t>中期检查要讲求实效，主要是找问题，找差距。对中期检查不合格的学生提出警告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在相应栏填写或打“√”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黑体;SimHei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3:00Z</dcterms:created>
  <dc:creator>zhaop</dc:creator>
  <dc:description/>
  <cp:keywords/>
  <dc:language>en-US</dc:language>
  <cp:lastModifiedBy>zhaopeng</cp:lastModifiedBy>
  <dcterms:modified xsi:type="dcterms:W3CDTF">2024-12-30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