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5</w:t>
      </w:r>
      <w:r>
        <w:rPr>
          <w:rFonts w:ascii="仿宋_GB2312" w:hAnsi="仿宋_GB2312" w:eastAsia="仿宋_GB2312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规定聘请教师，填写《论文指导教师审核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请教师需拥护中国共产党的领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具有正确的政治方向和职业道德，热爱教育事业；具有讲师或中级以上职称，并从事过相关工作人员；教师不能跨科类指导学生毕业设计；每位导师指导人数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召开动员会；学生论文开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经指导教师指导，完成毕业设计及撰写毕业论文；定稿后进行查重，经指导教师审核，给出论文指导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及时检查教师的指导情况，督促学生按毕业设计要求认真完成论文；定稿后进行查重，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将任务书、中期检查表、论文终稿、查重报告电子版及纸质版交与校外教学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生将论文装订成册，交与教学点；教学点按照规范要求检查论文的排版及装订；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检查论文格式及查重比例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将《论文查重统计表》电子版，申请学位学生论文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申请学位学生不用填写答辩时间及答辩小组；申请学位学生论文由学院组织教师进行评阅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组织评阅未申请学位学生论文；学院组织评阅申请学位学生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阅未通过的，按照修改意见修改后下次提交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将学生任务书、中期检查表、论文终稿、查重报告、指导意见、评阅意见的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点将学生任务书、中期检查表、论文终稿、查重报告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审核任务书、中期检查表、论文终稿、查重报告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位学生经学院评阅通过的进行答辩，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未通过者重新写作论文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进行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的布置标准为答辩现场悬挂横幅；摆放答辩小组成员台签；张贴学生答辩流程。教学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须配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zhaopeng</cp:lastModifiedBy>
  <cp:lastPrinted>2024-12-26T08:55:00Z</cp:lastPrinted>
  <dcterms:modified xsi:type="dcterms:W3CDTF">2025-03-14T04:06:00Z</dcterms:modified>
  <cp:revision>91</cp:revision>
  <dc:subject/>
  <dc:title>2008年秋季毕业设计阶段工作一览表</dc:title>
</cp:coreProperties>
</file>