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高等学历继续教育</w:t>
      </w:r>
    </w:p>
    <w:p>
      <w:pPr>
        <w:pStyle w:val="Normal"/>
        <w:ind w:firstLine="26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工作流程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07.9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 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6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910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院发布毕业设计通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发布毕业设计通知，明确毕业设计对象、条件、进展及要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院发布毕业设计通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发布毕业设计通知，明确毕业设计对象、条件、进展及要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3105150" cy="541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提交毕业设计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符合条件的学生向站点提出毕业设计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2.65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提交毕业设计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符合条件的学生向站点提出毕业设计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207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75565</wp:posOffset>
                </wp:positionV>
                <wp:extent cx="3105150" cy="712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学站点聘请指导教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站点统计申请人数，按照学院规定聘请指导教师，并报送学院审核、备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5.9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24"/>
                        </w:rPr>
                        <w:t>教学站点聘请指导教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站点统计申请人数，按照学院规定聘请指导教师，并报送学院审核、备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pt" to="207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45085</wp:posOffset>
                </wp:positionV>
                <wp:extent cx="3105150" cy="712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学站点召开毕业设计动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站点召开毕业设计动员会，发布论文写作通知、讲解论文要求、公布老师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3.5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学站点召开毕业设计动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站点召开毕业设计动员会，发布论文写作通知、讲解论文要求、公布老师信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pt" to="207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45085</wp:posOffset>
                </wp:positionV>
                <wp:extent cx="3152775" cy="951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确定选题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与指导教师联系进行开题，确定毕业论文方向及题目，完成任务书的填写；站点汇总题目，报学院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74.95pt;mso-wrap-distance-left:9.05pt;mso-wrap-distance-right:9.05pt;mso-wrap-distance-top:0pt;mso-wrap-distance-bottom:0pt;margin-top:3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确定选题</w:t>
                      </w:r>
                    </w:p>
                    <w:p>
                      <w:pPr>
                        <w:pStyle w:val="Normal"/>
                        <w:ind w:left="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与指导教师联系进行开题，确定毕业论文方向及题目，完成任务书的填写；站点汇总题目，报学院备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5pt" to="207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47625</wp:posOffset>
                </wp:positionV>
                <wp:extent cx="3152775" cy="5607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设计中期工作检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和指导教师填写《毕业论文中期检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44.15pt;mso-wrap-distance-left:9.05pt;mso-wrap-distance-right:9.05pt;mso-wrap-distance-top:0pt;mso-wrap-distance-bottom:0pt;margin-top:3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毕业设计中期工作检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和指导教师填写《毕业论文中期检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17399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3.7pt" to="205.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84455</wp:posOffset>
                </wp:positionV>
                <wp:extent cx="3105150" cy="7886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在教师指导下完成论文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与指导教师联系，完成论文的撰写；定稿后进行查重，查重比例不得高于</w:t>
                            </w:r>
                            <w:r>
                              <w:rPr>
                                <w:sz w:val="24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2.1pt;mso-wrap-distance-left:9.05pt;mso-wrap-distance-right:9.05pt;mso-wrap-distance-top:0pt;mso-wrap-distance-bottom:0pt;margin-top:6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在教师指导下完成论文</w:t>
                      </w:r>
                    </w:p>
                    <w:p>
                      <w:pPr>
                        <w:pStyle w:val="Normal"/>
                        <w:ind w:left="42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学生与指导教师联系，完成论文的撰写；定稿后进行查重，查重比例不得高于</w:t>
                      </w:r>
                      <w:r>
                        <w:rPr>
                          <w:sz w:val="24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9pt" to="203.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77165</wp:posOffset>
                </wp:positionV>
                <wp:extent cx="3105150" cy="8940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上交毕业论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将论文装订成册与电子版材料一起交于站点；站点检查学生论文格式及装订情况，不符合要求令其重新打印装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0.4pt;mso-wrap-distance-left:9.05pt;mso-wrap-distance-right:9.05pt;mso-wrap-distance-top:0pt;mso-wrap-distance-bottom:0pt;margin-top:13.9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上交毕业论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将论文装订成册与电子版材料一起交于站点；站点检查学生论文格式及装订情况，不符合要求令其重新打印装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0" cy="3962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5pt" to="207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0" cy="8521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27pt,68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147955</wp:posOffset>
                </wp:positionV>
                <wp:extent cx="3105150" cy="7550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导师填写指导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指导教师参照任务书、中期检查表、论文终稿、查重报告，给出指导意见及指导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9.45pt;mso-wrap-distance-left:9.05pt;mso-wrap-distance-right:9.05pt;mso-wrap-distance-top:0pt;mso-wrap-distance-bottom:0pt;margin-top:11.6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导师填写指导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指导教师参照任务书、中期检查表、论文终稿、查重报告，给出指导意见及指导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100965</wp:posOffset>
                </wp:positionV>
                <wp:extent cx="0" cy="39624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95pt" to="206.2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81915</wp:posOffset>
                </wp:positionV>
                <wp:extent cx="3105150" cy="11093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评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毕业论文由站点组织教师评审；学位论文由高校组织教师评审；评阅教师参照任务书、中期检查表、论文终稿、查重报告、指导意见，给出评阅意见及评阅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7.35pt;mso-wrap-distance-left:9.05pt;mso-wrap-distance-right:9.05pt;mso-wrap-distance-top:0pt;mso-wrap-distance-bottom:0pt;margin-top:6.4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论文评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毕业论文由站点组织教师评审；学位论文由高校组织教师评审；评阅教师参照任务书、中期检查表、论文终稿、查重报告、指导意见，给出评阅意见及评阅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0" cy="33909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207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198755</wp:posOffset>
                </wp:positionV>
                <wp:extent cx="342900" cy="2952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5.6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950</wp:posOffset>
                </wp:positionH>
                <wp:positionV relativeFrom="paragraph">
                  <wp:posOffset>143510</wp:posOffset>
                </wp:positionV>
                <wp:extent cx="2971800" cy="495300"/>
                <wp:effectExtent l="29210" t="5080" r="298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阅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8.5pt;margin-top:11.3pt;width:23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阅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790</wp:posOffset>
                </wp:positionH>
                <wp:positionV relativeFrom="paragraph">
                  <wp:posOffset>183515</wp:posOffset>
                </wp:positionV>
                <wp:extent cx="7524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4.45pt" to="86.9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65405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5.15pt" to="205.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342900" cy="2952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6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7775</wp:posOffset>
                </wp:positionH>
                <wp:positionV relativeFrom="paragraph">
                  <wp:posOffset>189230</wp:posOffset>
                </wp:positionV>
                <wp:extent cx="2733675" cy="495300"/>
                <wp:effectExtent l="27940" t="5080" r="2730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申请学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i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14.9pt;width:215.2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申请学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i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342900" cy="2952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6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8915</wp:posOffset>
                </wp:positionH>
                <wp:positionV relativeFrom="paragraph">
                  <wp:posOffset>31115</wp:posOffset>
                </wp:positionV>
                <wp:extent cx="962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.45pt" to="392.1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1575</wp:posOffset>
                </wp:positionH>
                <wp:positionV relativeFrom="paragraph">
                  <wp:posOffset>31115</wp:posOffset>
                </wp:positionV>
                <wp:extent cx="0" cy="32575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2.45pt" to="392.25pt,2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9850</wp:posOffset>
                </wp:positionH>
                <wp:positionV relativeFrom="paragraph">
                  <wp:posOffset>135890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0.7pt" to="205.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342900" cy="2971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17780</wp:posOffset>
                </wp:positionV>
                <wp:extent cx="3105150" cy="9105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论文答辩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站点对申请学位的学生组织答辩，答辩时登录视频系统，并对学生答辩过程拍照记录；答辩小组填写答辩记录并给出答辩分数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1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left="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毕业论文答辩</w:t>
                      </w:r>
                    </w:p>
                    <w:p>
                      <w:pPr>
                        <w:pStyle w:val="Normal"/>
                        <w:ind w:left="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站点对申请学位的学生组织答辩，答辩时登录视频系统，并对学生答辩过程拍照记录；答辩小组填写答辩记录并给出答辩分数</w:t>
                      </w:r>
                    </w:p>
                    <w:p>
                      <w:pPr>
                        <w:pStyle w:val="Normal"/>
                        <w:ind w:left="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168275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3.25pt" to="206.2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0</wp:posOffset>
                </wp:positionH>
                <wp:positionV relativeFrom="paragraph">
                  <wp:posOffset>131445</wp:posOffset>
                </wp:positionV>
                <wp:extent cx="2971800" cy="495300"/>
                <wp:effectExtent l="29210" t="5080" r="298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10.35pt;width:23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342900" cy="2952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.5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4.45pt" to="92.2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60960</wp:posOffset>
                </wp:positionV>
                <wp:extent cx="0" cy="39624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4.8pt" to="206.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9875</wp:posOffset>
                </wp:positionH>
                <wp:positionV relativeFrom="paragraph">
                  <wp:posOffset>137160</wp:posOffset>
                </wp:positionV>
                <wp:extent cx="342900" cy="2952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0.8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32385</wp:posOffset>
                </wp:positionV>
                <wp:extent cx="3105150" cy="11588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院审核论文资料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站点上报论文成绩和论文资料：任务书、中期检查、论文终稿、查重报告、指导意见、评阅意见、答辩记录；审核通过的学生录入论文分数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1.25pt;mso-wrap-distance-left:9.05pt;mso-wrap-distance-right:9.05pt;mso-wrap-distance-top:0pt;mso-wrap-distance-bottom:0pt;margin-top: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left="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院审核论文资料</w:t>
                      </w:r>
                    </w:p>
                    <w:p>
                      <w:pPr>
                        <w:pStyle w:val="Normal"/>
                        <w:ind w:left="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站点上报论文成绩和论文资料：任务书、中期检查、论文终稿、查重报告、指导意见、评阅意见、答辩记录；审核通过的学生录入论文分数</w:t>
                      </w:r>
                    </w:p>
                    <w:p>
                      <w:pPr>
                        <w:pStyle w:val="Normal"/>
                        <w:ind w:left="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8465</wp:posOffset>
                </wp:positionH>
                <wp:positionV relativeFrom="paragraph">
                  <wp:posOffset>118745</wp:posOffset>
                </wp:positionV>
                <wp:extent cx="75247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9.35pt" to="392.1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7790</wp:posOffset>
                </wp:positionH>
                <wp:positionV relativeFrom="paragraph">
                  <wp:posOffset>191135</wp:posOffset>
                </wp:positionV>
                <wp:extent cx="9525" cy="314325"/>
                <wp:effectExtent l="36195" t="635" r="311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5.05pt" to="208.4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342900" cy="2952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6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4950</wp:posOffset>
                </wp:positionH>
                <wp:positionV relativeFrom="paragraph">
                  <wp:posOffset>99695</wp:posOffset>
                </wp:positionV>
                <wp:extent cx="2286000" cy="495300"/>
                <wp:effectExtent l="22860" t="5080" r="22860" b="144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是否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biye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i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7.85pt;width:179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是否合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biyeb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i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116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7950</wp:posOffset>
                </wp:positionH>
                <wp:positionV relativeFrom="paragraph">
                  <wp:posOffset>28575</wp:posOffset>
                </wp:positionV>
                <wp:extent cx="0" cy="2971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25pt" to="208.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2150</wp:posOffset>
                </wp:positionH>
                <wp:positionV relativeFrom="paragraph">
                  <wp:posOffset>135890</wp:posOffset>
                </wp:positionV>
                <wp:extent cx="1371600" cy="396240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10.7pt;width:107.9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9:00Z</dcterms:created>
  <dc:creator>USER</dc:creator>
  <dc:description/>
  <cp:keywords/>
  <dc:language>en-US</dc:language>
  <cp:lastModifiedBy>zhaopeng</cp:lastModifiedBy>
  <cp:lastPrinted>2010-11-30T15:59:00Z</cp:lastPrinted>
  <dcterms:modified xsi:type="dcterms:W3CDTF">2025-05-15T08:42:00Z</dcterms:modified>
  <cp:revision>38</cp:revision>
  <dc:subject/>
  <dc:title>西北工业大学网络教育学院本科毕业设计（论文）流程</dc:title>
</cp:coreProperties>
</file>